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2.2017г.№ 1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 Перечня </w:t>
      </w:r>
    </w:p>
    <w:p>
      <w:pPr>
        <w:pStyle w:val="Normal"/>
        <w:rPr>
          <w:b/>
          <w:b/>
        </w:rPr>
      </w:pPr>
      <w:r>
        <w:rPr>
          <w:b/>
        </w:rPr>
        <w:t xml:space="preserve">местных праздников, памятных и </w:t>
      </w:r>
    </w:p>
    <w:p>
      <w:pPr>
        <w:pStyle w:val="Normal"/>
        <w:rPr>
          <w:b/>
          <w:b/>
        </w:rPr>
      </w:pPr>
      <w:r>
        <w:rPr>
          <w:b/>
        </w:rPr>
        <w:t>юбилейных дат,  в связи и в рамках</w:t>
      </w:r>
    </w:p>
    <w:p>
      <w:pPr>
        <w:pStyle w:val="Normal"/>
        <w:rPr>
          <w:b/>
          <w:b/>
        </w:rPr>
      </w:pPr>
      <w:r>
        <w:rPr>
          <w:b/>
        </w:rPr>
        <w:t xml:space="preserve">которых проводятся праздничные, </w:t>
      </w:r>
    </w:p>
    <w:p>
      <w:pPr>
        <w:pStyle w:val="Normal"/>
        <w:rPr>
          <w:b/>
          <w:b/>
        </w:rPr>
      </w:pPr>
      <w:r>
        <w:rPr>
          <w:b/>
        </w:rPr>
        <w:t xml:space="preserve">местные праздничные,  местные </w:t>
      </w:r>
    </w:p>
    <w:p>
      <w:pPr>
        <w:pStyle w:val="Normal"/>
        <w:rPr>
          <w:b/>
          <w:b/>
        </w:rPr>
      </w:pPr>
      <w:r>
        <w:rPr>
          <w:b/>
        </w:rPr>
        <w:t>культурно-просветительные и иные</w:t>
      </w:r>
    </w:p>
    <w:p>
      <w:pPr>
        <w:pStyle w:val="Normal"/>
        <w:rPr/>
      </w:pPr>
      <w:r>
        <w:rPr>
          <w:b/>
        </w:rPr>
        <w:t>мероприятия  в муниципальном</w:t>
      </w:r>
    </w:p>
    <w:p>
      <w:pPr>
        <w:pStyle w:val="Normal"/>
        <w:rPr>
          <w:b/>
          <w:b/>
        </w:rPr>
      </w:pPr>
      <w:r>
        <w:rPr>
          <w:b/>
        </w:rPr>
        <w:t>округе Преображе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 муниципального округа Преображенское   ст.3 п.6 и Положением о порядке установления, организации и проведения местных праздничных и иных зрелищных мероприятий в муниципальном округе Преображенское  и участия в организации и проведении городских праздничных и иных зрелищных мероприятий  Совет депутатов  РЕШИЛ:</w:t>
      </w:r>
    </w:p>
    <w:p>
      <w:pPr>
        <w:pStyle w:val="Normal"/>
        <w:ind w:firstLine="708"/>
        <w:jc w:val="both"/>
        <w:rPr/>
      </w:pPr>
      <w:r>
        <w:rPr/>
        <w:t xml:space="preserve">1. Принять   Перечень  местных праздников, памятных и юбилейных дат,  в связи и в рамках которых проводятся праздничные, местные праздничные,  местные культурно-просветительные и иные мероприятия в  муниципальном округе Преображенское  (приложение).  </w:t>
      </w:r>
    </w:p>
    <w:p>
      <w:pPr>
        <w:pStyle w:val="Normal"/>
        <w:ind w:firstLine="708"/>
        <w:jc w:val="both"/>
        <w:rPr/>
      </w:pPr>
      <w:r>
        <w:rPr/>
        <w:t>2. Поручить аппарату Совета депутатов  муниципального округа Преображенское      организовать проведение мероприятий  в соответствии с принятым Перечнем праздников, местных праздников, памятных и юбилейных дат,  в связи и в рамках которых проводятся праздничные, местные праздничные,  местные культурно-просветительные и иные мероприятия в муниципальном округе Преображенское   с использованием средств местного бюджета в пределах выделенных финансовых средств с участием Совет депутатов муниципального округа Преображенско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решение вступает в законную силу после его принятия.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 w:before="14" w:after="0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 xml:space="preserve">4. Опубликовать настоящее решение </w:t>
      </w:r>
      <w:r>
        <w:rPr>
          <w:color w:val="000000"/>
          <w:spacing w:val="-1"/>
        </w:rPr>
        <w:t xml:space="preserve">бюллетени «Московский муниципальный вестник» 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главу  муниципального округа Преображенское  Иноземцеву Н.И.</w:t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лава муниципального округа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реображенское                                                                </w:t>
        <w:tab/>
        <w:tab/>
        <w:tab/>
        <w:t xml:space="preserve">    Н.И. Иноземцева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решению</w:t>
      </w:r>
    </w:p>
    <w:p>
      <w:pPr>
        <w:pStyle w:val="Style15"/>
        <w:spacing w:before="1" w:after="1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вета депутатов муниципального</w:t>
      </w:r>
    </w:p>
    <w:p>
      <w:pPr>
        <w:pStyle w:val="Style15"/>
        <w:spacing w:before="1" w:after="1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круга Преображенское</w:t>
      </w:r>
    </w:p>
    <w:p>
      <w:pPr>
        <w:pStyle w:val="Style15"/>
        <w:spacing w:before="1" w:after="1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 19 декабря 2017 года № 17/05</w:t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" w:after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Style15"/>
        <w:spacing w:before="1" w:after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естных праздников, памятных и юбилейных дат,</w:t>
      </w:r>
    </w:p>
    <w:p>
      <w:pPr>
        <w:pStyle w:val="Style15"/>
        <w:spacing w:before="1" w:after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связи и в рамках которых проводятся праздничные, местные праздничные,  местные культурно-просветительные и иные мероприятия в муниципальном округе Преображенское  </w:t>
      </w:r>
    </w:p>
    <w:p>
      <w:pPr>
        <w:pStyle w:val="Style15"/>
        <w:spacing w:before="1" w:after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Новый год в Преображенском (декабрь-янва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Чествование  защитников Отечества Преображенского  (феврал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усская масленица в Преображенском – проводы зимы (февраль-март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илым женщинам Преображенского  (март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ни призывника (апрель, октя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вятая пасха в Преображенском (март-май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флага Москвы (май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обеды – Вам ветераны  Преображенского посвящается (май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еждународный день семьи (май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еждународный день защиты детей (июн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района  Преображенское (август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знаний в Преображенском (сентя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Юбилейные  даты основания Москвы, день города (сентя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ожилых людей для жителей, проживающих в Преображенском (октя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народного единства (ноя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День матери 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инвалида для жителей, проживающих в Преображенском (дека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Юбилейные даты битвы под Москвой (дека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фессиональные праздники работников социальной сферы, работающие в МО Преображенское (День библиотечного работника (май), День социального работника (июнь), День медицинского работника (июнь), День учителя (октябрь)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ероприятия, посвященные  целевым «Годам», провозглашенным в России и в Москве</w:t>
      </w:r>
    </w:p>
    <w:p>
      <w:pPr>
        <w:pStyle w:val="Style15"/>
        <w:spacing w:before="1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Дни общественных организаций, работающих на территории муниципального округа Преображенское  </w:t>
      </w:r>
    </w:p>
    <w:p>
      <w:pPr>
        <w:pStyle w:val="Style15"/>
        <w:spacing w:before="1" w:after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иные праздники, утвержденные или установленные решениями Совета депутатов муниципального  округа Преображенско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3:00Z</dcterms:created>
  <dc:creator>Фетисова</dc:creator>
  <dc:description/>
  <dc:language>en-US</dc:language>
  <cp:lastModifiedBy>Ольга</cp:lastModifiedBy>
  <dcterms:modified xsi:type="dcterms:W3CDTF">2017-12-20T11:23:00Z</dcterms:modified>
  <cp:revision>2</cp:revision>
  <dc:subject/>
  <dc:title/>
</cp:coreProperties>
</file>